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312" w:after="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大学家具资产配置标准和最低使用年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2"/>
        <w:gridCol w:w="3885"/>
        <w:gridCol w:w="3403"/>
        <w:gridCol w:w="1038"/>
      </w:tblGrid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品目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上限（套、件、组）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（元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使用年限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厅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m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厅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厅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茶几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3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厅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厅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0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厅级及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 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配置具有组合功能的办公家具，价格不得高于各单项资产的价格之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0:00Z</dcterms:created>
  <dc:creator>Administrator</dc:creator>
  <dc:description/>
  <cp:keywords/>
  <dc:language>en-US</dc:language>
  <cp:lastModifiedBy>pbx</cp:lastModifiedBy>
  <dcterms:modified xsi:type="dcterms:W3CDTF">2018-03-19T06:43:00Z</dcterms:modified>
  <cp:revision>3</cp:revision>
  <dc:subject/>
  <dc:title/>
</cp:coreProperties>
</file>