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外用户网上缴费流程图</w:t>
      </w:r>
      <w:bookmarkStart w:id="0" w:name="_GoBack"/>
      <w:bookmarkEnd w:id="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登录网址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 xml:space="preserve">    http://</w:t>
      </w:r>
      <w:r>
        <w:rPr>
          <w:b/>
          <w:sz w:val="24"/>
          <w:szCs w:val="24"/>
          <w:u w:val="single"/>
        </w:rPr>
        <w:t>pay.nju.edu.cn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3467100</wp:posOffset>
                </wp:positionV>
                <wp:extent cx="193675" cy="353695"/>
                <wp:effectExtent l="31750" t="13335" r="31115" b="18415"/>
                <wp:wrapNone/>
                <wp:docPr id="1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5352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7" fillcolor="#4f81bd" stroked="t" o:allowincell="f" style="position:absolute;margin-left:198pt;margin-top:273pt;width:15.2pt;height:27.8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44770" cy="3388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点中间“校外用户”，使用支付码或手机号码登录。</w:t>
      </w:r>
    </w:p>
    <w:p>
      <w:pPr>
        <w:pStyle w:val="Normal"/>
        <w:rPr/>
      </w:pPr>
      <w:r>
        <w:rPr/>
        <w:t>2.1</w:t>
      </w:r>
      <w:r>
        <w:rPr/>
        <w:t>支付码登录缴费</w:t>
      </w:r>
    </w:p>
    <w:p>
      <w:pPr>
        <w:pStyle w:val="Normal"/>
        <w:rPr>
          <w:sz w:val="24"/>
          <w:szCs w:val="24"/>
        </w:rPr>
      </w:pPr>
      <w:r>
        <w:rPr/>
        <w:t>输入支付码，点击登陆进行缴费操作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6415" cy="34105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en-US"/>
        </w:rPr>
        <w:t>2.2</w:t>
      </w:r>
      <w:r>
        <w:rPr/>
        <w:t>手机验证码登录获取支付码进行缴费</w:t>
      </w:r>
    </w:p>
    <w:p>
      <w:pPr>
        <w:pStyle w:val="Normal"/>
        <w:jc w:val="left"/>
        <w:rPr/>
      </w:pPr>
      <w:r>
        <w:rPr/>
        <w:t>选择“手机号”</w:t>
      </w:r>
      <w:r>
        <w:rPr/>
        <w:t>-</w:t>
      </w:r>
      <w:r>
        <w:rPr/>
        <w:t>输入手机号、验证码、短信验证码之后，点击查询。</w:t>
      </w:r>
    </w:p>
    <w:p>
      <w:pPr>
        <w:pStyle w:val="Normal"/>
        <w:jc w:val="left"/>
        <w:rPr/>
      </w:pPr>
      <w:r>
        <w:rPr/>
        <w:t>信息校验成功后会出现人员编号、姓名、收费名称、支付码以及支付状态，根据需要缴费的收费项目进行缴费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215" cy="35191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6590" cy="36830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输入自己的</w:t>
      </w:r>
      <w:r>
        <w:rPr>
          <w:sz w:val="24"/>
          <w:szCs w:val="24"/>
        </w:rPr>
        <w:t>16</w:t>
      </w:r>
      <w:r>
        <w:rPr>
          <w:sz w:val="24"/>
          <w:szCs w:val="24"/>
        </w:rPr>
        <w:t>位包含字母和数字的支付码（密码）登录后，核对“票据抬头”信息，务必将手机号和邮箱信息补充完整，硕士费电子发票将自动发送至所填写的邮箱，也可在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工作日后，再次登录获取电子发票，将“电子票据信息”补充完整后，点击“确定”，支付码（密码）见附件。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865" cy="3175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因第三方支付平台系统维护，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“银联在线支付”功能暂时关闭，即无法通过银行网银转账支付，务必选择</w:t>
      </w:r>
      <w:r>
        <w:rPr>
          <w:b/>
          <w:sz w:val="28"/>
          <w:szCs w:val="28"/>
        </w:rPr>
        <w:t>“扫码支付”</w:t>
      </w:r>
      <w:r>
        <w:rPr>
          <w:sz w:val="24"/>
          <w:szCs w:val="24"/>
        </w:rPr>
        <w:t>（微信、支付宝扫码支付功能可正常使用）完成缴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2405" cy="31318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07:00Z</dcterms:created>
  <dc:creator>zh</dc:creator>
  <dc:description/>
  <cp:keywords/>
  <dc:language>en-US</dc:language>
  <cp:lastModifiedBy>王 庆蓓</cp:lastModifiedBy>
  <dcterms:modified xsi:type="dcterms:W3CDTF">2022-03-22T02:16:00Z</dcterms:modified>
  <cp:revision>3</cp:revision>
  <dc:subject/>
  <dc:title>网上缴费流程图     登录:pay</dc:title>
</cp:coreProperties>
</file>