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南京大学江苏太湖国家野外实践教育基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暑期学术夏令营日程安排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65"/>
        <w:gridCol w:w="3905"/>
        <w:gridCol w:w="224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营报到</w:t>
            </w:r>
          </w:p>
          <w:p>
            <w:pPr>
              <w:pStyle w:val="Style17"/>
              <w:shd w:fill="FFFFFF" w:val="clear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出示身份证和学生证，领取材料袋；</w:t>
            </w:r>
          </w:p>
          <w:p>
            <w:pPr>
              <w:pStyle w:val="Style17"/>
              <w:shd w:fill="FFFFFF" w:val="clear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确认申请专业信息；</w:t>
            </w:r>
          </w:p>
          <w:p>
            <w:pPr>
              <w:pStyle w:val="Style17"/>
              <w:shd w:fill="FFFFFF" w:val="clear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登记银行卡号及报销信息；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Helvetica" w:hAnsi="Helvetica" w:cs="Helvetica"/>
                <w:color w:val="3E3E3E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、查询登记住宿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栖霞区紫东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汉庭宾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号线地铁仙鹤门站南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到自行办理住宿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营晚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冠军宾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仙林体育学院西门附近）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8: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腊春副院长介绍夏令营安排，宣布开营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王腊春副院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昆山楼一楼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5-8:4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颖院士 讲话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5-9:0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化煜院长致欢迎词并介绍学院情况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5-9: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营营员、老师合影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9: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化煜教授学术报告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:2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满春教授学术报告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-11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贤金教授学术报告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抒教授学术报告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5-12: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书贵教授学术报告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0-13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餐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地理、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、海洋实验室参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楼报告厅集中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7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校史馆、图书馆、大学生活动中心参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---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餐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车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观太湖地理学国家野外实践教育基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长青院长主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楼报告厅集合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介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王腊春副院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昆山楼一楼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咨询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3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餐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专业师生交流、面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满春书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令营活动总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楼一楼报告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--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餐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--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校园卡收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楼一楼报告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员离校、夏令营结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理退房、退卡手续</w:t>
            </w:r>
          </w:p>
        </w:tc>
      </w:tr>
    </w:tbl>
    <w:p>
      <w:pPr>
        <w:pStyle w:val="Normal"/>
        <w:spacing w:lineRule="auto" w:line="480"/>
        <w:ind w:right="8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3:00Z</dcterms:created>
  <dc:creator>Microsoft</dc:creator>
  <dc:description/>
  <dc:language>en-US</dc:language>
  <cp:lastModifiedBy>Microsoft</cp:lastModifiedBy>
  <cp:lastPrinted>2015-06-29T11:09:00Z</cp:lastPrinted>
  <dcterms:modified xsi:type="dcterms:W3CDTF">2015-07-03T01:13:00Z</dcterms:modified>
  <cp:revision>2</cp:revision>
  <dc:subject/>
  <dc:title/>
</cp:coreProperties>
</file>