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南京大学地理与海洋科学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大学生暑期夏令营学员招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大学地理与海洋科学学院（简称地理学院）素有中国地理学摇篮的美誉，是中国最早设立的地理学系之一，自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竺可桢教授创建地理系开始，迄今已有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多年的发展历史，是国内最重要的地理学、资源与环境、地理信息系统以及海洋科学的人才培养基地和科学研究中心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下设国土资源与旅游系、地理信息科学系、海岸海洋科学系、自然地理系（筹），现有地理科学、自然地理与资源环境、地理信息科学、海洋科学和旅游管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本科专业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硕士生专业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博士生专业和两个博士后流动站，是全国首批一级博士学位授权单位，已形成本科、硕士、博士到博士后完整的人才培养体系。拥有中科院院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color w:val="000000"/>
          <w:sz w:val="24"/>
          <w:szCs w:val="24"/>
        </w:rPr>
        <w:t>加拿大皇家科学院院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，中组部千人计划特聘专家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教育部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长江学者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特聘教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国家杰出青年基金获得者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教育部高等院校教学名师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新世纪百千万人才工程国家级人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国家优秀青年基金获得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教育部</w:t>
      </w:r>
      <w:r>
        <w:rPr>
          <w:sz w:val="24"/>
          <w:szCs w:val="24"/>
        </w:rPr>
        <w:t>新世纪优秀人才计划入选者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等强大</w:t>
      </w:r>
      <w:r>
        <w:rPr>
          <w:rFonts w:ascii="宋体;SimSun" w:hAnsi="宋体;SimSun" w:cs="宋体;SimSun"/>
          <w:sz w:val="24"/>
          <w:szCs w:val="24"/>
        </w:rPr>
        <w:t>的师资队伍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</w:rPr>
        <w:t>为做好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级免试研究生招收工作，宣传南京大学硕士研究生改革方案，让优秀学生了解南京大学地理与海洋科学学院，</w:t>
      </w:r>
      <w:r>
        <w:rPr>
          <w:rFonts w:ascii="宋体;SimSun" w:hAnsi="宋体;SimSun" w:cs="宋体;SimSun"/>
          <w:sz w:val="24"/>
          <w:szCs w:val="24"/>
        </w:rPr>
        <w:t>我院定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举行地理学科优秀大学生暑期夏令营，在全国范围内招收有意向攻读硕士研究生、对地理科学或海洋科学感兴趣的优秀本科生进行交流，拓宽学术视野，提高对学科前沿和热点问题的认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435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程安排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7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报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营、学术报告（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自然地理、人文地理、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地理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信息科学、海洋科学等领域前沿学术报告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），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参观南大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地理与海洋科学学院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有关实验室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南京大学硕士生改革介绍，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南大地理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与海洋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学科介绍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，师生交流，学生填报免研专业意向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</w:t>
            </w:r>
          </w:p>
        </w:tc>
      </w:tr>
    </w:tbl>
    <w:p>
      <w:pPr>
        <w:pStyle w:val="Style15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募对象和人数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地理科学、自然地理与资源环境、人文地理与城乡规划、旅游管理、地理信息科学、海洋科学、测绘工程、遥感科学与技术、环境科学、第四纪地质学、土地管理等相关专业的本科生。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拟招收人数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条件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习成绩优秀，专业排名前列，无不及格核心课程，专业学习无学业学术行为不端记录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地理科学或海洋科学有浓厚兴趣，有志于研究工作，有较强的科研工作能力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身心健康、性格开朗、乐于助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材料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南京大学地理与海洋科学学院优秀大学生暑期学术夏令营报名表》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科成绩单（院系或教务处盖章，请备注专业排名）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相关附件支撑材料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流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将报名表、成绩单等原件寄至：江苏省南京市栖霞区仙林大道</w:t>
      </w:r>
      <w:r>
        <w:rPr>
          <w:sz w:val="24"/>
          <w:szCs w:val="24"/>
        </w:rPr>
        <w:t>163</w:t>
      </w:r>
      <w:r>
        <w:rPr>
          <w:sz w:val="24"/>
          <w:szCs w:val="24"/>
        </w:rPr>
        <w:t>号，南京大学地理与海洋科学学院，顾国琴老师收，邮编：</w:t>
      </w:r>
      <w:r>
        <w:rPr>
          <w:sz w:val="24"/>
          <w:szCs w:val="24"/>
        </w:rPr>
        <w:t>210023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，南京大学地理与海洋科学学院对申请者进行选拔，录取通知以电话短信形式通知申请者本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管理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必须遵守南京大学有关规章制度，服从主办方对夏令营的日常管理与计划安排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人员一经确定，无特殊原因，不得随意退出或更换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擅自活动时的人身财产安全由营员本人负责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费用安排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参加夏令营的人员来回交通费用（火车坐票、汽车票等）由南京大学地理与海洋科学学院承担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的住宿费、餐费，由南京大学地理与海洋科学学院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尽事宜，由南京大学地理与海洋科学学院负责解释。联系人：顾国琴老师，</w:t>
      </w: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guguoqin@nju.edu.cn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5-8968420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南京大学地理与海洋科学学院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-5-3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8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uoqin@n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2:00Z</dcterms:created>
  <dc:creator>微软用户</dc:creator>
  <dc:description/>
  <cp:keywords/>
  <dc:language>en-US</dc:language>
  <cp:lastModifiedBy>Microsoft</cp:lastModifiedBy>
  <dcterms:modified xsi:type="dcterms:W3CDTF">2017-05-03T07:39:00Z</dcterms:modified>
  <cp:revision>17</cp:revision>
  <dc:subject/>
  <dc:title/>
</cp:coreProperties>
</file>