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国土资源部海岸带开发与保护重点实验室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年度开放基金项目申报指南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国土资源部海岸带开发与保护重点实验室（以下简称“重点实验室”）隶属于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国土资源部，是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江苏省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土地勘测规划院和南京大学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联合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建设、运行的科研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平台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重点实验室实行“开放、流动、联合、竞争”的运行机制，重点开展海岸带区域开发与保护的理论与技术、应用与实践、政策与管理等研究。为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推动实验室建设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根据《国土资源部海岸带开发与保护重点实验室开放基金管理办法（试行）》，制订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重点实验室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开放基金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指南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562"/>
        <w:jc w:val="lef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一、重点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资助方向</w:t>
      </w:r>
    </w:p>
    <w:p>
      <w:pPr>
        <w:pStyle w:val="Normal"/>
        <w:autoSpaceDE w:val="false"/>
        <w:spacing w:lineRule="exact" w:line="60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度开放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基金项目将围绕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海岸带监测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与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演变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沿海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地区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国土空间规划与开发利用和沿海地区国土资源综合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管理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与政策等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三大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领域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重点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资助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个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方向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各位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申请者可从所列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方向中拟定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具体的研究课题进行申报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重点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方向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陆海交互作用下的海岸线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变迁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及空间系统演化机理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海岸带地区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不同空间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尺度资源环境承载力监测与评价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沿海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地区国土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生活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生产、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生态空间的识别、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划定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控制与协调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规划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8"/>
            <w:szCs w:val="28"/>
          </w:rPr>
          <w:t>扬子江</w:t>
        </w:r>
      </w:hyperlink>
      <w:hyperlink r:id="rId3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8"/>
            <w:szCs w:val="28"/>
          </w:rPr>
          <w:t>城市群</w:t>
        </w:r>
      </w:hyperlink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协同发展、创新发展、优化发展的国土资源对策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沿海地区土地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生态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化整治的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理论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模式与技术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沿海地区城镇低效用地再开发、地上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地下空间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综合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利用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沿海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地区农村土地制度改革与乡村发展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供给侧结构性改革下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土地要素调控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562"/>
        <w:jc w:val="lef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二、申请条件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申请者须从事海洋、地理、生态、城市、土地等领域的研究工作，具有硕士及以上学位或中级及以上技术职称。在读博士研究生经导师推荐后也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可提出申请。</w:t>
      </w:r>
    </w:p>
    <w:p>
      <w:pPr>
        <w:pStyle w:val="Normal"/>
        <w:autoSpaceDE w:val="false"/>
        <w:spacing w:lineRule="exact" w:line="60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为支持更多优秀青年研究人员参与开放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基金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研究项目，每位申请人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一年度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只能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申请一个项目，项目主要参与人员不能同时参与两个或以上项目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562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三、项目的申请和审批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申请者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根据指南提供的选题方向，聚焦具体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研究问题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自主设定研究题目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并按要求填写《国土资源部海岸带开发与保护重点实验室开放基金项目申报书》（下称《申报书》）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申报书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提交截止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时间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，逾期不予受理。申报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书包括纸件一式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两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份和与纸件一致的电子文件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按照“公平公正、择优支持”的原则，由重点实验室组织有关专家对提交的申请进行评审（同一研究方向的择优资助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562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四、其他说明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本年度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设立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开放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基金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项目总数不超过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项，单个项目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资助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万元人民币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以内。项目经费按照有关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财务管理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规定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执行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开放基金项目研究期限：项目研究期限一般为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；以政策咨询报告为研究成果的开放基金项目研究期限为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开放基金项目考核要求：基础研究类项目至少发表高水平的学术论文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篇；应用研究类项目需提交高水平的研究报告或政策咨询建议书；综合研究类项目至少发表高水平的学术论文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篇，且需提交高水平的研究报告或政策咨询建议书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开放基金项目所取得的成果由重点实验室和开放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研究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组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共有。属研究项目所取得的有关论文、专著、成果等，均应署本实验室名称，并注明实验室开放基金资助（标注项目编号）。如发表研究论文，应将“国土资源部海岸带开发与保护重点实验室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Key Laboratory of Coastal Zone Exploitation and Protection, Ministry of Land and Resource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写为作者（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项目负责人或项目组成员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须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为第一作者或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通讯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作者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）单位之一（实验室至少署名为第二完成单位），并注明本项目为“国土资源部海岸带开发与保护重点实验室开放基金资助项目（课题编号），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The Project Supported by the Open Fund of Key Laboratory of Coastal Zone Exploitation and Protection, Ministry of Land and Resource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No: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 xml:space="preserve"> 2017CZEPK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）”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开放基金项目不得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剽窃他人科学研究成果或者在科学研究中有弄虚作假等行为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一经发现，实验室将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作出终止基金资助项目实施的决定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并将有关情况通报至项目负责人所在单位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562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　　联系人：杨兴典、金志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　　电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25-69655131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labczep@126.com</w:t>
        </w:r>
      </w:hyperlink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通讯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地址：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江苏省南京市鼓楼区北京西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3-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江苏省土地勘测规划院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邮政编码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10024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《国土资源部海岸带开发与保护重点实验室开放基金项目申报书（格式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宋体;SimSun"/>
      <w:color w:val="000000"/>
      <w:sz w:val="28"/>
      <w:u w:val="non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.163.com/keywords/6/6/626c5b506c5f/1.html" TargetMode="External"/><Relationship Id="rId3" Type="http://schemas.openxmlformats.org/officeDocument/2006/relationships/hyperlink" Target="http://money.163.com/keywords/5/c/57ce5e027fa4/1.html" TargetMode="External"/><Relationship Id="rId4" Type="http://schemas.openxmlformats.org/officeDocument/2006/relationships/hyperlink" Target="mailto:labczep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7:00Z</dcterms:created>
  <dc:creator>think</dc:creator>
  <dc:description/>
  <cp:keywords/>
  <dc:language>en-US</dc:language>
  <cp:lastModifiedBy>jzf</cp:lastModifiedBy>
  <cp:lastPrinted>2017-08-01T10:29:00Z</cp:lastPrinted>
  <dcterms:modified xsi:type="dcterms:W3CDTF">2017-08-01T07:13:00Z</dcterms:modified>
  <cp:revision>18</cp:revision>
  <dc:subject/>
  <dc:title>国土资源部海岸带开发与保护重点实验室开放基金项目</dc:title>
</cp:coreProperties>
</file>